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FİYEYE GİREN SERMAYE ŞİRKETLERİ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ASFİYE ALACAKLISI HESAP BİLGİSİ VE ALACAKLILAR LİSTESİ BEYAN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sfiyeye Giren Şirketin Unvanı</w:t>
        <w:tab/>
        <w:tab/>
        <w:t xml:space="preserve">: Tasfiye Hali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sfiyeye Giren Şirketin Ticaret Sicil No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İsim Soy İsim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T.C. numarası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Adres</w:t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Tasfiye Memuru tel./cep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fiyeye giren Şirketin Alacaklılar için açtığı hesabın IBAN numarası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asfiye Halinde ……………………. Şirketi Alacaklılar Listesi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lacaklı Şirketin Unvanı/Alacaklı şahısın T.C. No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 xml:space="preserve">Alacaklı Şirketin vergi numarası ve vergi dairesi/Alacaklı Şahsın T.C. No: 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>Alacaklı Şirketin/Şahsın alacaklı olduğu miktar (TL)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aklı Şirketin/Şahsın adresi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>Alacaklı Şirketin/Şahsın Tlf. 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>Alacaklı Şirketin/Şahsın Cep 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aklı Şirketin/Şahsın e-posta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caklı Şirketin Unvanı/ Alacaklı şahısın T.C. No: 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 xml:space="preserve">Alacaklı Şirketin vergi numarası ve vergi dairesi/ Alacaklı Şahsın T.C. No: 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aklı Şirketin/Şahsın alacaklı olduğu miktar (TL)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>Alacaklı Şirketin/Şahsın adresi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>Alacaklı Şirketin/Şahsın Tlf. No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/>
      </w:pPr>
      <w:r>
        <w:rPr>
          <w:rFonts w:cs="Times New Roman" w:ascii="Times New Roman" w:hAnsi="Times New Roman"/>
        </w:rPr>
        <w:t>Alacaklı Şirketin/Şahsın Cep No: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aklı Şirketin/Şahsın e-pos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İş bu belge 20.03.2015 tarihli Resmi Gazetenin, 293001 sayfasında yayınlanan Gümrük ve Ticaret Bakanlığı ilgili Tebliği gereği düzenlen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Tasfiye Memuru Adı / Soyadı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arih /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25/Revizyon No: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53670</wp:posOffset>
              </wp:positionV>
              <wp:extent cx="6435725" cy="850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6237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TASFİYEYE GİREN SERMAYE ŞİRKETLERİN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TASFİYE ALACAKLISI HESAP BİLGİSİ VE ALACAKLILAR LİSTESİ BEYA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6.95pt;mso-wrap-distance-left:0pt;mso-wrap-distance-right:7.05pt;mso-wrap-distance-top:0pt;mso-wrap-distance-bottom:0pt;margin-top:12.1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6237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ASFİYEYE GİREN SERMAYE ŞİRKETLERİN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ASFİYE ALACAKLISI HESAP BİLGİSİ VE ALACAKLILAR LİSTESİ BEYA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1:00Z</dcterms:created>
  <dc:creator>ALIEFENDIOGLU</dc:creator>
  <dc:description/>
  <dc:language>en-US</dc:language>
  <cp:lastModifiedBy>Mehtap</cp:lastModifiedBy>
  <cp:lastPrinted>2015-07-28T14:48:00Z</cp:lastPrinted>
  <dcterms:modified xsi:type="dcterms:W3CDTF">2015-08-26T08:31:00Z</dcterms:modified>
  <cp:revision>2</cp:revision>
  <dc:subject/>
  <dc:title/>
</cp:coreProperties>
</file>